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Mẫu số 09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Ban hành kèm theo Quyết định số …../QĐ-TCHQ ngày .... tháng ... năm 2024 của Tổng cục trưởng Tổng cục Hải qua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THAY ĐỔI ĐẦU MỐI CHƯƠNG TRÌNH KHUYẾN KHÍCH DOANH NGHIỆP TỰ NGUYỆN TUÂN THỦ PHÁP LUẬT HẢI QUAN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ơn vị: Cục Hải quan 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ay đổi đầu mối cơ quan Hải qua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16"/>
        <w:gridCol w:w="1298"/>
        <w:gridCol w:w="1597"/>
        <w:gridCol w:w="1509"/>
        <w:gridCol w:w="1503"/>
        <w:gridCol w:w="14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đầu mối thay đổ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đầu mối thay th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đầu mối thay th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 di động đầu mối thay th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 cố định đầu mối thay th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 đầu mối thay th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ay đổi đầu mối doanh nghiệ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03"/>
        <w:gridCol w:w="1286"/>
        <w:gridCol w:w="1578"/>
        <w:gridCol w:w="1506"/>
        <w:gridCol w:w="1492"/>
        <w:gridCol w:w="14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đầu mối thay đổ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đầu mối thay th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đầu mối thay th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 di động đầu mối thay th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 cố định đầu mối thay th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 đầu mối thay th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ập tại …….….. ngày …. tháng ....năm 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chức/Đơn vị thực hiện: 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6:00Z</dcterms:created>
  <dc:creator>PC</dc:creator>
  <dc:description/>
  <cp:keywords/>
  <dc:language>en-US</dc:language>
  <cp:lastModifiedBy>PC</cp:lastModifiedBy>
  <dcterms:modified xsi:type="dcterms:W3CDTF">2024-12-16T02:46:00Z</dcterms:modified>
  <cp:revision>1</cp:revision>
  <dc:subject/>
  <dc:title/>
</cp:coreProperties>
</file>